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 школьного этапа Всероссийской олимпиады школьников</w:t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1"/>
        <w:gridCol w:w="59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9.2024 в онлайн-формате на платформе образовательного центра «Сириус»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0.2024 в онлайн-формате на платформе образовательного центра «Сириус»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0.2024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0.2024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0.2024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0.2024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 (5-6 классы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0.2024 в онлайн-формате на платформе образовательного центра «Сириус»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 (7-11 классы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0.2024 в онлайн-формате на платформе образовательного центра «Сириус»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0.2024 в онлайн-формате на платформе образовательного центра «Сириус»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4.10 2024, 15.10. 2024 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0.2024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(4-6 классы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10.2024 в онлайн-формате на платформе образовательного центра «Сириус» 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(7-11 классы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8.10.2024 в онлайн-формате на платформе образовательного центра «Сириус» 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0.2024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0.2024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0.2024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0.2024 в онлайн-формате на платформе образовательного центра «Сириус»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0.2024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0.2024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ные дн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0, 29.10.2024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b/>
          <w:sz w:val="24"/>
          <w:szCs w:val="24"/>
        </w:rPr>
        <w:t>4-х классов</w:t>
      </w:r>
      <w:r>
        <w:rPr>
          <w:rFonts w:cs="Times New Roman" w:ascii="Times New Roman" w:hAnsi="Times New Roman"/>
          <w:sz w:val="24"/>
          <w:szCs w:val="24"/>
        </w:rPr>
        <w:t xml:space="preserve"> могут участвовать в олимпиадах по предметам «русский язык», «математика». Резервный день предусмотрен для обучающихся, которые не смогли принять участие в олимпиаде в основной день по уважительной причине. Участники олимпиады освобождаются от 6-7 уроков. В организации олимпиады принимают участие все учителя. Начало олимпиады в 14.05.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sz w:val="24"/>
      <w:szCs w:val="24"/>
      <w:u w:val="none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eastAsia="Times New Roman" w:cs="Times New Roman"/>
      <w:i/>
      <w:iCs/>
      <w:sz w:val="24"/>
      <w:szCs w:val="2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53:00Z</dcterms:created>
  <dc:creator>XP GAME 2010</dc:creator>
  <dc:description/>
  <cp:keywords/>
  <dc:language>en-US</dc:language>
  <cp:lastModifiedBy>Завгороднева</cp:lastModifiedBy>
  <cp:lastPrinted>2024-10-07T10:47:00Z</cp:lastPrinted>
  <dcterms:modified xsi:type="dcterms:W3CDTF">2024-10-07T05:48:00Z</dcterms:modified>
  <cp:revision>4</cp:revision>
  <dc:subject/>
  <dc:title/>
</cp:coreProperties>
</file>