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го этапа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2 п.Новоорск</w:t>
      </w:r>
    </w:p>
    <w:tbl>
      <w:tblPr>
        <w:tblW w:w="1071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"/>
        <w:gridCol w:w="1926"/>
        <w:gridCol w:w="567"/>
        <w:gridCol w:w="141"/>
        <w:gridCol w:w="709"/>
        <w:gridCol w:w="109"/>
        <w:gridCol w:w="33"/>
        <w:gridCol w:w="1381"/>
        <w:gridCol w:w="36"/>
        <w:gridCol w:w="2410"/>
      </w:tblGrid>
      <w:tr>
        <w:trPr>
          <w:trHeight w:val="115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-во бал-лов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атус диплом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Ирина Александ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Варвара Андр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женко Андрей Серг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ова С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Маргарита Павл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ова С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енкова Ирина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ова С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Полина Владими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Т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 Мухаммад Онга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ева И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Диана Дмитри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ева И.И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ухамбетов Тамерлан Рин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ханова Дарина Зелимхан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улова Екатерина Алекс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нова Аделина Бегежан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ев Самир Берик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рзаковаМеруерт Рустам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ева С.Т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ргина Мария Павл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Т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 Анастасия  Анато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уганова Г.К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а София Федо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щанов Арман Мар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уганова Г.К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кин Глеб Евген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Егор Владими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герт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льжанова Даяна Жан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Ю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Ярослав Викто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манова Кира Мар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ульская Н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Данияр  Жалгас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ульская Н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Михаил Дмитри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Кристина Дмитри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льская Н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леймано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еева Елизавета Рави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андина Т.Б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Андр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а Виктория Эдуард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Т.Б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езов Глеб Витал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Данил Малик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ульская Н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Арина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Т.Б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ероника Викто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а Ксения Алекс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Т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уганова Г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леймано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ков Матвей Артем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анов Астамир Рустам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ульская Н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Михаил Дмитри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иева Аделина Ильш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Т.Б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Майя Вита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София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рзако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екова Жасмин Даурен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ьников Егор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дымов Степан Дмтри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нцов А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гурова Татьяна Васи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 Артём Руслан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нцов А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анова Амина  Макс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данов Роман Михайл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льский В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юсембина Ж.Д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 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 Александ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ова Кира Григорье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митрий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анов Арлан Галим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уленова Алина Аска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Кирилл Александ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ршова Виктория Алекс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 Ева Игор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елов Дастан Серик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ин Илья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Л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онова Ксения Дмитри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жанова Дарина Бул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тьев Максим Серг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липенко Татьяна Викто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Ксения Вита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кина Полина Владими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енова София Мар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цын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ко София Владими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дин Артем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Л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тлизамаева Эльмира Галим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Е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 Егор Евген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н  Матвей Вячеслав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цына Н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ова Ксения Вита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С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герт Дарья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резова Полина Максим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жанова К.К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Людмила Леонид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урзако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цын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винцева Е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Елхан Бол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ина Е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Эрик Сабржан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анова Анель Эрик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ганова Г.К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аева Асем Тан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ганова Г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ганова Г.К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 Дастан Рустам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ина Е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Савелий Андр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ина Е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 Артем Антон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ина Е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скова Варвара Андр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урзако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цева Дарья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Полина  Дмитри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винцева Е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урзако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Семен Андр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ульская Н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рова Милана Дами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ерина Виктория Викто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В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винце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зае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шко Прохор Дмитри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жанова К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зае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арья Александ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зае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на  Татьяна Игор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мпиев Даниил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а Диана Арман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улов Дияр Макс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фронова Яна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ртём Торос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Л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Кира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рсений Андр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аев Артур Андр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в Марк Макс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н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арвара Александ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Игорь Иль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дрик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зае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лкин Владислав  Александ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сения Владими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емина Виктория Михайл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нюк Роман Валентин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Карим Ибрагим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 призёр 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паев А.Ю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вчук Даниил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гелин Лев Игор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 Артур Марсел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герт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зин Никита Александ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авел Павл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герт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ганов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енко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зае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ймуханова Замира Кайрхан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кова И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еева Виктория Рами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а Т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Полина Андр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нцов А.С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аев Арслан Серекжан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туганов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заева И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жанова Карина Шамил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Елизавета Олег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туганов С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паев Анатолий Юр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паев Арсен Арман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С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сембаев  Арсен Азам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А.Ю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анова Дарина Берик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паев А.Ю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ьянов Матвей Дмитри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левских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Мария Никола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герт Н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ина Елизавета Александ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герт Н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Виталина Максим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герт Н.С.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тников Сергей  Викто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левских Т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дыкова Данна  Серик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ая Н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ховцова Виктория Евген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кова И.Н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Дмитри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паев А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щина Е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Виктория Юр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Маргарита Евгень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форова Александра Серг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урзакова А.К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ко Арина Владимир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 Кирилл Максим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ов Кадыр Мират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овитов Андрей Валер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грименко Сергей Евген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вских Т.В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анов Максим Михайл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жан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цына Н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 Артем Серг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 Александр Василь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нова И.А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ыбаров Тимофей Игор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анова Н.И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жанов Сергей Александро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вских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Мира Мирболато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В.С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а Александра Алексеев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59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 Сергей Алекс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мён Сергееви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ульский В.Ф.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207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лова Виктория Викторов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ропаев А.Ю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к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паев А.Ю.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бедева Людмила Алексеев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шкина Т.Г.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 Алексей  Денисо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дрикова Т.А.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ровцева Антонина Игорев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ропаев А.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паев А.Ю.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рабанова Анастасия Константинов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дрикова Т.А.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олеев Рамиль Раилье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дрикова Т.А.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бедев Андрей Андрее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городн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хин Антон Александро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городн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баев Арман Бисенбае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городн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ужинова Айша Нурланов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хирев Данила Ивано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тун Н.А.</w:t>
            </w:r>
          </w:p>
        </w:tc>
      </w:tr>
      <w:tr>
        <w:trPr>
          <w:trHeight w:val="600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мейко Геннадий Евгенье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ед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городнева Ю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4:00Z</dcterms:created>
  <dc:creator>user</dc:creator>
  <dc:description/>
  <cp:keywords/>
  <dc:language>en-US</dc:language>
  <cp:lastModifiedBy>Завгороднева</cp:lastModifiedBy>
  <cp:lastPrinted>2024-11-05T07:57:00Z</cp:lastPrinted>
  <dcterms:modified xsi:type="dcterms:W3CDTF">2024-11-11T08:37:00Z</dcterms:modified>
  <cp:revision>50</cp:revision>
  <dc:subject/>
  <dc:title/>
</cp:coreProperties>
</file>